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8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значительный вклад в культурное развитие административного центра Кировской области – города Кирова, Кировской области ДЕРБИЛОВА Илью Николаевича, главного дирижера Вятского губернского симфонического оркестра имени В.А. Раевского Кировского областного государственного автономного учреждения культуры «Вятская филармония имени П.И. Чайковского»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2:00Z</dcterms:created>
  <dc:creator>Машинописное бюро</dc:creator>
  <dc:description/>
  <cp:keywords/>
  <dc:language>en-US</dc:language>
  <cp:lastModifiedBy>Любовь В. Кузнецова</cp:lastModifiedBy>
  <cp:lastPrinted>2024-11-28T10:33:00Z</cp:lastPrinted>
  <dcterms:modified xsi:type="dcterms:W3CDTF">2024-12-06T06:25:00Z</dcterms:modified>
  <cp:revision>19</cp:revision>
  <dc:subject/>
  <dc:title> </dc:title>
</cp:coreProperties>
</file>